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70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81551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水流量仪表的设计、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蒋建峰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1-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1-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1-23T11:5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