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52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金卡智能集团（杭州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1MA2AXJ3B0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经济技术开发区金乔街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车间</w:t>
      </w:r>
      <w:r>
        <w:rPr>
          <w:rFonts w:cs="宋体;SimSun" w:ascii="宋体;SimSun" w:hAnsi="宋体;SimSun"/>
          <w:sz w:val="24"/>
          <w:szCs w:val="24"/>
          <w:u w:val="single"/>
        </w:rPr>
        <w:t>1-4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经济技术开发区金乔街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燃气表、智能流量计控制器的设计、开发、制造和技术服务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2-02T07:24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