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252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37"/>
        <w:gridCol w:w="709"/>
        <w:gridCol w:w="1843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金卡智能集团（杭州）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茹润苗</w:t>
            </w:r>
            <w:bookmarkEnd w:id="3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68155128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6815512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杭州经济技术开发区金乔街</w:t>
            </w:r>
            <w:r>
              <w:rPr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智能燃气表、智能流量计控制器的设计、开发、制造和技术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D</w:t>
            </w:r>
            <w:r>
              <w:rPr>
                <w:color w:val="000000"/>
                <w:szCs w:val="21"/>
                <w:u w:val="single"/>
              </w:rPr>
              <w:t>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1-2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1-27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7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7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-M1MMS-22228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建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-M1MMS-127513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2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814861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t>吴素平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</w:t>
            </w:r>
            <w:r>
              <w:rPr>
                <w:b/>
                <w:bCs/>
                <w:color w:val="000000"/>
                <w:szCs w:val="21"/>
              </w:rPr>
              <w:t>蒋建峰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-11-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-11-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11-29T03:08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