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金卡智能集团（杭州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经济技术开发区金乔街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车间</w:t>
            </w:r>
            <w:r>
              <w:rPr>
                <w:rFonts w:cs="宋体;SimSun" w:ascii="宋体;SimSun" w:hAnsi="宋体;SimSun"/>
              </w:rPr>
              <w:t>1-405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经济技术开发区金乔街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智能燃气表、智能流量计控制器的设计、开发、制造和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智能燃气表、智能流量计控制器的设计、开发、制造和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7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1-2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11-23T05:51:00Z</dcterms:modified>
  <cp:revision>17</cp:revision>
  <dc:subject/>
  <dc:title/>
</cp:coreProperties>
</file>