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8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5"/>
        <w:gridCol w:w="671"/>
        <w:gridCol w:w="717"/>
        <w:gridCol w:w="31"/>
        <w:gridCol w:w="1817"/>
        <w:gridCol w:w="1255"/>
        <w:gridCol w:w="2930"/>
        <w:gridCol w:w="932"/>
      </w:tblGrid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尧茶饮供应链有限公司</w:t>
            </w:r>
            <w:bookmarkEnd w:id="2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0491117</w:t>
            </w:r>
            <w:bookmarkEnd w:id="4"/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夏南二上元西工业区天富科技 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（住所申报）</w:t>
            </w:r>
            <w:bookmarkEnd w:id="11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夏南二上元西工业区天富科技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6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佛山市南海区桂城街道夏南二上元西工业区天富科技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广东世尧茶饮供应链有限公司分装车间的茶叶分装（红茶、乌龙茶、茉莉花茶）</w:t>
            </w:r>
            <w:bookmarkEnd w:id="17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灿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9868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74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5T07:06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