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8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1"/>
        <w:gridCol w:w="930"/>
        <w:gridCol w:w="675"/>
        <w:gridCol w:w="103"/>
        <w:gridCol w:w="1304"/>
        <w:gridCol w:w="666"/>
        <w:gridCol w:w="541"/>
        <w:gridCol w:w="1637"/>
        <w:gridCol w:w="574"/>
        <w:gridCol w:w="1067"/>
      </w:tblGrid>
      <w:tr>
        <w:trPr>
          <w:trHeight w:val="2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世尧茶饮供应链有限公司</w:t>
            </w:r>
            <w:bookmarkEnd w:id="2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烨</w:t>
            </w:r>
            <w:bookmarkEnd w:id="3"/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0491117</w:t>
            </w:r>
            <w:bookmarkEnd w:id="4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桂城街道夏南二上元西工业区天富科技 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（住所申报）</w:t>
            </w:r>
            <w:bookmarkEnd w:id="12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桂城街道夏南二上元西工业区天富科技 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（住所申报）</w:t>
            </w:r>
            <w:bookmarkEnd w:id="13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6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2</w:t>
            </w:r>
            <w:bookmarkEnd w:id="17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（分装）</w:t>
            </w:r>
            <w:bookmarkEnd w:id="18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9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1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灿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98680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74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2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3T03:29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