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849"/>
        <w:gridCol w:w="2585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高喜静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张龙光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类别：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0" w:name="组织名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大庆市奥翔科技有限公司</w:t>
            </w:r>
            <w:bookmarkEnd w:id="0"/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1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2" w:name="初审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初审    </w:t>
            </w:r>
            <w:bookmarkStart w:id="3" w:name="监督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3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监督（  </w:t>
            </w:r>
            <w:bookmarkStart w:id="4" w:name="监督次数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二</w:t>
            </w:r>
            <w:bookmarkEnd w:id="4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）次  </w:t>
            </w:r>
            <w:bookmarkStart w:id="5" w:name="再认证勾选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5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龙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组织名称Add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大庆市奥翔科技有限公司</w:t>
            </w:r>
            <w:bookmarkEnd w:id="6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MMS     □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德福</cp:lastModifiedBy>
  <cp:lastPrinted>2019-01-09T10:41:00Z</cp:lastPrinted>
  <dcterms:modified xsi:type="dcterms:W3CDTF">2020-01-04T12:07:26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