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9-201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31"/>
        <w:gridCol w:w="1240"/>
        <w:gridCol w:w="2585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让胡路区宏伟大队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配件、水处理设备、测试工具、封隔器、油管锚、油管短节、筛管、扶正器、抽油机配件、试采工具、仪器仪表的生产；橡胶制品（石油专用盘根）的生产；围栏、护栏、管道连接修补装置的生产和维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喜静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德福</cp:lastModifiedBy>
  <cp:lastPrinted>2017-02-21T15:35:00Z</cp:lastPrinted>
  <dcterms:modified xsi:type="dcterms:W3CDTF">2020-01-04T13:17:0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