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9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奥翔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89"/>
        <w:gridCol w:w="2996"/>
      </w:tblGrid>
      <w:tr>
        <w:trPr>
          <w:trHeight w:val="84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高喜静</w:t>
            </w:r>
            <w:bookmarkEnd w:id="4"/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0-01-04T12:07:34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