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北京雅伦达机械设备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首末次会议照片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31695" cy="1581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1695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130425" cy="1600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042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1681480" cy="96075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36820" r="-21" b="36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1480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1709420" cy="962025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36863" r="-21" b="37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1763395" cy="979170"/>
                  <wp:effectExtent l="0" t="0" r="0" b="0"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37120" r="-20" b="37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3395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过程沟通证据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1535" cy="175768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9" t="4288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175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828040" cy="170688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13" t="4727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8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Wang lin</cp:lastModifiedBy>
  <cp:lastPrinted>2019-05-13T11:16:00Z</cp:lastPrinted>
  <dcterms:modified xsi:type="dcterms:W3CDTF">2022-11-29T09:43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