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雅伦达机械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潘时秀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10145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沙河镇南一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阳坊镇工业园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部件的加工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543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2T15:1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