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9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倚天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崔敬民</w:t>
            </w:r>
            <w:bookmarkEnd w:id="4"/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6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11-24T04:47:0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2417908AA48779D7C539FE27254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