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管理体系认证决定审批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52"/>
        <w:gridCol w:w="1583"/>
        <w:gridCol w:w="4616"/>
      </w:tblGrid>
      <w:tr>
        <w:trPr>
          <w:trHeight w:val="40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审核方名称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ahoma" w:eastAsia="宋体"/>
                <w:sz w:val="24"/>
                <w:szCs w:val="24"/>
              </w:rPr>
              <w:t>合肥市慧涵人力资源有限公司</w:t>
            </w:r>
          </w:p>
        </w:tc>
      </w:tr>
      <w:tr>
        <w:trPr>
          <w:trHeight w:val="112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依据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</w:pPr>
            <w:bookmarkStart w:id="0" w:name="_Hlk510652048"/>
            <w:bookmarkEnd w:id="0"/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■</w:t>
            </w:r>
            <w:r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  <w:t>诚信管理体系  依据</w:t>
            </w:r>
            <w:r>
              <w:rPr>
                <w:rFonts w:cs="Tahoma" w:ascii="宋体" w:hAnsi="宋体"/>
                <w:kern w:val="2"/>
                <w:sz w:val="24"/>
                <w:szCs w:val="24"/>
                <w:lang w:val="en-US" w:eastAsia="zh-CN" w:bidi="ar-SA"/>
              </w:rPr>
              <w:t>GB/T31950-2015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</w:pPr>
            <w:bookmarkStart w:id="1" w:name="_Hlk510652048"/>
            <w:bookmarkEnd w:id="1"/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  <w:t>其他：</w:t>
            </w:r>
          </w:p>
        </w:tc>
      </w:tr>
      <w:tr>
        <w:trPr>
          <w:trHeight w:val="80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管理体系认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覆盖范围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宋体" w:hAnsi="宋体" w:eastAsia="宋体" w:cs="Times New Roman"/>
                <w:bCs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Cs/>
                <w:kern w:val="2"/>
                <w:sz w:val="24"/>
                <w:szCs w:val="20"/>
                <w:lang w:val="en-US" w:eastAsia="zh-CN" w:bidi="ar-SA"/>
              </w:rPr>
              <w:t>人力资源服务、物业保洁服务、国内劳务派遣服务所涉及的诚信管理活动。</w:t>
            </w:r>
          </w:p>
          <w:p>
            <w:pPr>
              <w:pStyle w:val="Normal"/>
              <w:widowControl/>
              <w:ind w:firstLine="420"/>
              <w:rPr>
                <w:rFonts w:ascii="宋体" w:hAnsi="宋体" w:eastAsia="宋体" w:cs="Tahoma"/>
                <w:bCs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Tahoma" w:ascii="宋体" w:hAnsi="宋体"/>
                <w:bCs/>
                <w:kern w:val="2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远程</w:t>
            </w:r>
            <w:r>
              <w:rPr>
                <w:b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eastAsia="zh-CN"/>
              </w:rPr>
              <w:t>上午</w:t>
            </w:r>
            <w:r>
              <w:rPr>
                <w:rFonts w:ascii="宋体" w:hAnsi="宋体" w:cs="宋体"/>
                <w:sz w:val="24"/>
                <w:lang w:val="en-US" w:eastAsia="zh-CN"/>
              </w:rPr>
              <w:t>至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下午</w:t>
            </w:r>
          </w:p>
        </w:tc>
      </w:tr>
      <w:tr>
        <w:trPr>
          <w:trHeight w:val="55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组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王慧霞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核组组员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</w:tr>
      <w:tr>
        <w:trPr>
          <w:trHeight w:val="87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核领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核类型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初审  </w:t>
            </w:r>
            <w:r>
              <w:rPr>
                <w:rFonts w:ascii="宋体" w:hAnsi="宋体" w:cs="宋体"/>
                <w:sz w:val="24"/>
              </w:rPr>
              <w:t xml:space="preserve"> □</w:t>
            </w:r>
            <w:r>
              <w:rPr>
                <w:rFonts w:ascii="宋体" w:hAnsi="宋体" w:cs="宋体"/>
                <w:sz w:val="24"/>
              </w:rPr>
              <w:t xml:space="preserve">监督  □扩大 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再认证  □其他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核组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保持认证资格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" w:name="__Fieldmark__0_2152037771"/>
            <w:bookmarkStart w:id="3" w:name="__Fieldmark__0_2152037771"/>
            <w:bookmarkEnd w:id="3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4" w:name="__Fieldmark__1_2152037771"/>
            <w:bookmarkStart w:id="5" w:name="__Fieldmark__1_2152037771"/>
            <w:bookmarkEnd w:id="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6" w:name="__Fieldmark__2_2152037771"/>
            <w:bookmarkStart w:id="7" w:name="__Fieldmark__2_2152037771"/>
            <w:bookmarkEnd w:id="7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8" w:name="__Fieldmark__3_2152037771"/>
            <w:bookmarkStart w:id="9" w:name="__Fieldmark__3_2152037771"/>
            <w:bookmarkEnd w:id="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0" w:name="__Fieldmark__4_2152037771"/>
            <w:bookmarkStart w:id="11" w:name="__Fieldmark__4_2152037771"/>
            <w:bookmarkEnd w:id="1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2" w:name="__Fieldmark__5_2152037771"/>
            <w:bookmarkStart w:id="13" w:name="__Fieldmark__5_2152037771"/>
            <w:bookmarkEnd w:id="13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推荐暂停认证资格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17320</wp:posOffset>
                  </wp:positionH>
                  <wp:positionV relativeFrom="paragraph">
                    <wp:posOffset>73025</wp:posOffset>
                  </wp:positionV>
                  <wp:extent cx="624205" cy="305435"/>
                  <wp:effectExtent l="0" t="0" r="0" b="0"/>
                  <wp:wrapSquare wrapText="bothSides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4" w:name="__Fieldmark__6_2152037771"/>
            <w:bookmarkStart w:id="15" w:name="__Fieldmark__6_2152037771"/>
            <w:bookmarkEnd w:id="15"/>
            <w:r/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核组长：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日期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以上由审核组长填写</w:t>
            </w:r>
          </w:p>
        </w:tc>
      </w:tr>
      <w:tr>
        <w:trPr>
          <w:trHeight w:val="372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认证决定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体系认证覆盖范围确认，是否同现场审核范围一致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是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6" w:name="__Fieldmark__7_2152037771"/>
            <w:bookmarkStart w:id="17" w:name="__Fieldmark__7_2152037771"/>
            <w:bookmarkEnd w:id="17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否，修改后</w:t>
            </w:r>
            <w:r>
              <w:rPr>
                <w:rFonts w:ascii="宋体" w:hAnsi="宋体"/>
                <w:szCs w:val="21"/>
              </w:rPr>
              <w:t>的范围为</w:t>
            </w:r>
            <w:r>
              <w:rPr>
                <w:rFonts w:ascii="宋体" w:hAnsi="宋体"/>
                <w:szCs w:val="21"/>
              </w:rPr>
              <w:t>：</w:t>
            </w:r>
          </w:p>
        </w:tc>
      </w:tr>
      <w:tr>
        <w:trPr>
          <w:trHeight w:val="164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保持认证资格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8" w:name="__Fieldmark__8_2152037771"/>
            <w:bookmarkStart w:id="19" w:name="__Fieldmark__8_2152037771"/>
            <w:bookmarkEnd w:id="1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暂停认证资格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0" w:name="__Fieldmark__9_2152037771"/>
            <w:bookmarkStart w:id="21" w:name="__Fieldmark__9_2152037771"/>
            <w:bookmarkEnd w:id="2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2" w:name="__Fieldmark__10_2152037771"/>
            <w:bookmarkStart w:id="23" w:name="__Fieldmark__10_2152037771"/>
            <w:bookmarkEnd w:id="23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4" w:name="__Fieldmark__11_2152037771"/>
            <w:bookmarkStart w:id="25" w:name="__Fieldmark__11_2152037771"/>
            <w:bookmarkEnd w:id="2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6" w:name="__Fieldmark__12_2152037771"/>
            <w:bookmarkStart w:id="27" w:name="__Fieldmark__12_2152037771"/>
            <w:bookmarkEnd w:id="27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8" w:name="__Fieldmark__13_2152037771"/>
            <w:bookmarkStart w:id="29" w:name="__Fieldmark__13_2152037771"/>
            <w:bookmarkEnd w:id="2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并说明情况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30" w:name="__Fieldmark__14_2152037771"/>
            <w:bookmarkStart w:id="31" w:name="__Fieldmark__14_2152037771"/>
            <w:bookmarkEnd w:id="3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说明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认证决定人员签名作出认证决定，表明遵守公司《公正性声明、保密承诺》文件规定。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决定人员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4"/>
              </w:rPr>
              <w:t>非专业决定人员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日期：</w:t>
            </w:r>
          </w:p>
        </w:tc>
      </w:tr>
      <w:tr>
        <w:trPr>
          <w:trHeight w:val="103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批 准 意 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>同意认证决定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 w:val="24"/>
                <w:szCs w:val="24"/>
              </w:rPr>
              <w:t>不同意认证决定意见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98955</wp:posOffset>
                  </wp:positionH>
                  <wp:positionV relativeFrom="paragraph">
                    <wp:posOffset>136525</wp:posOffset>
                  </wp:positionV>
                  <wp:extent cx="989965" cy="36385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人员</w:t>
            </w:r>
            <w:r>
              <w:rPr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sz w:val="24"/>
              </w:rPr>
              <w:t>：                         日期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159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>16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>16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ahoma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900"/>
      <w:ind w:firstLine="720"/>
    </w:pPr>
    <w:rPr>
      <w:rFonts w:ascii="宋体" w:hAnsi="宋体" w:cs="宋体"/>
      <w:sz w:val="36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5"/>
        <w:tab w:val="left" w:pos="46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03:00Z</dcterms:created>
  <dc:creator>ctcjw</dc:creator>
  <dc:description/>
  <dc:language>en-US</dc:language>
  <cp:lastModifiedBy>简单</cp:lastModifiedBy>
  <cp:lastPrinted>2014-07-31T17:31:00Z</cp:lastPrinted>
  <dcterms:modified xsi:type="dcterms:W3CDTF">2022-11-26T06:36:01Z</dcterms:modified>
  <cp:revision>93</cp:revision>
  <dc:subject/>
  <dc:title> 认证决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FF7F7A67548678E7C16CEFC1339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