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核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核工作的质量，请受审核方针对以下内容对审核人员的工作表现进行评价，用信封封好后交审核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核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Tahoma" w:eastAsia="宋体"/>
                <w:sz w:val="24"/>
                <w:szCs w:val="24"/>
              </w:rPr>
              <w:t>合肥市慧涵人力资源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-412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11-26T06:24:26Z</dcterms:modified>
  <cp:revision>10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99BE704CF4E07A23A4B5F555663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