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昊海企业管理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95520" cy="2668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53280" cy="2197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28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2-12-12T05:51:1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