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4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2"/>
        <w:gridCol w:w="642"/>
        <w:gridCol w:w="714"/>
        <w:gridCol w:w="48"/>
        <w:gridCol w:w="1535"/>
        <w:gridCol w:w="1442"/>
        <w:gridCol w:w="2594"/>
        <w:gridCol w:w="114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晨田机床制造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21961898</w:t>
            </w:r>
            <w:bookmarkEnd w:id="4"/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音频■视频■数据共享□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网络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智能手机  □台式电脑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内江市资中县经开区凤凰岭片区凤翔东路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内江市资中县经开区凤凰岭片区凤翔东路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4.01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切削机床制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切削机床制造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切削机床制造所涉及的相关职业健康安全管理活动。</w:t>
            </w:r>
            <w:bookmarkEnd w:id="1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润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83218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4.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内江鸿强机床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12-02T08:34:3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