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白鹤化学助剂厂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99823578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泉镇白鹤村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泉镇白鹤村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;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;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;12.05.04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加工润滑冷却液、清洗剂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加工润滑冷却液、清洗剂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加工润滑冷却液、清洗剂的生产所涉及场所的相关职业健康安全管理活动</w:t>
            </w:r>
            <w:bookmarkEnd w:id="1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4.01,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4.01,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4.01,12.0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4.01,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4.01,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4.01,12.0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2T04:06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