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白鹤化学助剂厂</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51-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37540</wp:posOffset>
            </wp:positionH>
            <wp:positionV relativeFrom="paragraph">
              <wp:posOffset>16637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1-24T07:3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