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1255</wp:posOffset>
            </wp:positionH>
            <wp:positionV relativeFrom="paragraph">
              <wp:posOffset>281305</wp:posOffset>
            </wp:positionV>
            <wp:extent cx="611505" cy="46291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260350</wp:posOffset>
            </wp:positionV>
            <wp:extent cx="516255" cy="474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白鹤化学助剂厂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白鹤化学助剂厂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1-24T07:0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