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723"/>
        <w:gridCol w:w="1711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富隆达石油工程机械设备有限公司</w:t>
            </w:r>
            <w:bookmarkEnd w:id="0"/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富隆达石油工程机械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1-09T10:41:00Z</cp:lastPrinted>
  <dcterms:modified xsi:type="dcterms:W3CDTF">2020-01-04T01:53:4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