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0-2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07"/>
        <w:gridCol w:w="1235"/>
        <w:gridCol w:w="2614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张龙光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黑龙江省大庆市让胡路区方晓经济开发区开元大街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石油钻采专用设备及配件（直驱螺杆泵驱动装置、抽油机配件、管道配件、管汇配件、管道内保护补扣接头、机械设备及配件）、封隔器、油管锚、油管短节、筛管、扶正器、试采工具、标准件（螺丝、螺母）、水处理设备及配件（加药装置）、井上工具、井下工具、测井仪器及配件、测试工具及配件的生产。石油钻采专用设备、阀门、仪器仪表、电线电缆、轴承、消防设备、电动工具、手动工具、塑料制品、小型机械的销售。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3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0-01-04T03:30:2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