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0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富隆达石油工程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1-04T01:34:4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