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富隆达石油工程机械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20-01-04T03:30: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