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0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富隆达石油工程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040"/>
        <w:gridCol w:w="3845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bookmarkEnd w:id="3"/>
            <w:r>
              <w:rPr>
                <w:rFonts w:ascii="宋体" w:hAnsi="宋体" w:cs="宋体"/>
                <w:spacing w:val="-20"/>
              </w:rPr>
              <w:t>张龙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</w:t>
            </w:r>
            <w:bookmarkEnd w:id="4"/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0-01-04T02:15:05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