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北京京安鸿盾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警用器材、消防器材、道路交通安全器材、防暴排爆安检器材的销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;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多功能指挥棒、防刺服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FAST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防弹头盔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防弹衣、防弹盾牌、无人机管制设备、便携式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光机、车辆闯入报警设备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肩灯、反光路锥、防暴盾牌、防弹防刺服、防暴服、高速催泪喷射器、气体酒精检测仪的技术开发所涉及的相关职业健康安全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警用器材、消防器材、道路交通安全器材、防暴排爆安检器材的销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;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多功能指挥棒、防刺服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FAST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防弹头盔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防弹衣、防弹盾牌、无人机管制设备、便携式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光机、车辆闯入报警设备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肩灯、反光路锥、防暴盾牌、防弹防刺服、防暴服、高速催泪喷射器、气体酒精检测仪的技术开发所涉及的相关环境管理活动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