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京安鸿盾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6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1134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京安鸿盾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6-2020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37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370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4"/>
        <w:gridCol w:w="1134"/>
        <w:gridCol w:w="170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2-22T00:4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