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6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0"/>
        <w:gridCol w:w="510"/>
        <w:gridCol w:w="735"/>
        <w:gridCol w:w="210"/>
        <w:gridCol w:w="1275"/>
        <w:gridCol w:w="240"/>
        <w:gridCol w:w="1785"/>
        <w:gridCol w:w="285"/>
        <w:gridCol w:w="2100"/>
        <w:gridCol w:w="270"/>
        <w:gridCol w:w="570"/>
      </w:tblGrid>
      <w:tr>
        <w:trPr>
          <w:trHeight w:val="2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京安鸿盾科技有限公司</w:t>
            </w:r>
            <w:bookmarkEnd w:id="2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金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291616</w:t>
            </w:r>
            <w:bookmarkEnd w:id="4"/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西城区地安门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博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12.00;19.14.00;23.07.02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12.00;19.14.00;23.07.02;29.10.07</w:t>
            </w:r>
            <w:bookmarkEnd w:id="16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警用器材、消防器材、道路交通安全器材、防暴排爆安检器材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功能指挥棒、防刺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弹头盔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防弹衣、防弹盾牌、无人机管制设备、便携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机、车辆闯入报警设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肩灯、反光路锥、防暴盾牌、防弹防刺服、防暴服、高速催泪喷射器、气体酒精检测仪的技术开发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警用器材、消防器材、道路交通安全器材、防暴排爆安检器材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功能指挥棒、防刺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弹头盔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防弹衣、防弹盾牌、无人机管制设备、便携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机、车辆闯入报警设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肩灯、反光路锥、防暴盾牌、防弹防刺服、防暴服、高速催泪喷射器、气体酒精检测仪的技术开发所涉及的相关环境管理活动</w:t>
            </w:r>
            <w:bookmarkEnd w:id="17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  <w:p>
            <w:pPr>
              <w:pStyle w:val="Normal"/>
              <w:widowControl/>
              <w:ind w:right="26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19.12.00,19.14.00,23.07.02,29.10.0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9T02:02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