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0-2018-AA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好收成韦恩农化股份有限公司</w:t>
            </w:r>
            <w:r>
              <w:rPr>
                <w:color w:val="000000"/>
                <w:szCs w:val="21"/>
              </w:rPr>
              <w:t>AA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健松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8218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28218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启东市老启东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制造销售农药、化工及中间体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kern w:val="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color w:val="000000"/>
                <w:kern w:val="0"/>
                <w:szCs w:val="21"/>
              </w:rPr>
              <w:t>周庆明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022-11-21 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11-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12-14T01:00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