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6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宇石化冶金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3-83207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462988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汇龙镇东效（丁仓港桥西侧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容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具体产品名称依据特种设备制造许可证）的设计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周庆明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10T06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