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142-2018-202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企业名称：</w:t>
      </w:r>
      <w:r>
        <w:rPr>
          <w:rFonts w:ascii="宋体;SimSun" w:hAnsi="宋体;SimSun" w:cs="宋体;SimSun"/>
          <w:szCs w:val="21"/>
        </w:rPr>
        <w:t>南通星辰合成材料有限公司（南通中蓝工程塑胶有限公司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0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0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  <w:r>
        <w:rPr>
          <w:szCs w:val="21"/>
        </w:rPr>
        <w:t>审核日期</w:t>
      </w:r>
      <w:bookmarkStart w:id="1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1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3969"/>
        <w:gridCol w:w="1134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bookmarkStart w:id="2" w:name="_Hlk121487254"/>
            <w:r>
              <w:rPr/>
              <w:t>查</w:t>
            </w:r>
            <w:r>
              <w:rPr/>
              <w:t>XC/WH-001</w:t>
            </w:r>
            <w:r>
              <w:rPr/>
              <w:t>《测量管理手册》规定了公司的测量管理体系管理方针及质量目标四项一致，已分解至相关部门，有具体指标可测量，查</w:t>
            </w:r>
            <w:r>
              <w:rPr/>
              <w:t>202</w:t>
            </w:r>
            <w:r>
              <w:rPr/>
              <w:t>2</w:t>
            </w:r>
            <w:r>
              <w:rPr/>
              <w:t>年公司的各部门的测量体系的分目标及考核方法、考核结果表及公司《质量目标完成情况表》，由设备部统计考核至十一月份，均达标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3" w:name="_Hlk72829521"/>
            <w:bookmarkEnd w:id="3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4" w:name="_Hlk89764536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03-17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管理体系内部审核，分六组对体系涉及的所有部门、生产车间进行了全要素的审核，内审中开了四个次要不符合项及九个观察项，四个次要不符合项已采取了相应的纠正措施</w:t>
            </w:r>
            <w:bookmarkStart w:id="5" w:name="_Hlk76566315"/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bookmarkEnd w:id="4"/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>整改已关闭，九个观察项，规定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之前完成，现正在陆续的整改过程中，满足要求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副总经理蔡红卫主持，根据管理评审内容的要求，管代蔡红卫及各部门汇报了相应的评审输入工作完成情况，总经理作了评审总结报告，评审结论肯定了建立的测量管理体系的充分性、有效性和适宜性，质量目标是适宜的，并形成了管理评审报告，管理评审输出事项，列入下年的工作计划（共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），满足要求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对上年的管理评审输出一条事项，列入下年的工作计划（针对各车间审核情况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下年度将对关键测量过程的控制、计量确认三表、测量不确定度评定这三个方面做专项培训，解决各车间难题），现场审核中，审核组检查了企业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日，共进行了十七次培训记录，聘请外部辅导老师进行，并对培训效果都进行了评价，同时解决了生产过程的难题，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6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锅炉给水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测量过程的《测量过程监视统计记录表及控制图》。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7" w:name="_Hlk54985948"/>
            <w:bookmarkEnd w:id="7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8" w:name="_Hlk104639231"/>
            <w:bookmarkEnd w:id="8"/>
            <w:r>
              <w:rPr/>
              <w:t>去年对企业外审中发现不符合项的纠正措施实施情况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9" w:name="_Hlk104639231"/>
            <w:bookmarkStart w:id="10" w:name="_Hlk107120352"/>
            <w:bookmarkEnd w:id="9"/>
            <w:r>
              <w:rPr/>
              <w:t>检查生产车间中</w:t>
            </w:r>
            <w:r>
              <w:rPr/>
              <w:t>PPE</w:t>
            </w:r>
            <w:r>
              <w:rPr/>
              <w:t>车间的合成树脂定量包装称重属于关键工序，审核时未将此测量过程列入《测量过程控制一览表》中进行统一管控，不符合</w:t>
            </w:r>
            <w:r>
              <w:rPr/>
              <w:t>GB/T19022:2003</w:t>
            </w:r>
            <w:r>
              <w:rPr/>
              <w:t>标准</w:t>
            </w:r>
            <w:r>
              <w:rPr/>
              <w:t>7.2.1</w:t>
            </w:r>
            <w:r>
              <w:rPr/>
              <w:t>条款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企业采取的纠正措施：</w:t>
            </w:r>
            <w:bookmarkStart w:id="11" w:name="_Hlk121487191"/>
            <w:r>
              <w:rPr/>
              <w:t>企业已将生产车间中</w:t>
            </w:r>
            <w:r>
              <w:rPr/>
              <w:t>PPE</w:t>
            </w:r>
            <w:r>
              <w:rPr/>
              <w:t>车间的合成树脂定量包装称重过程列入《测量过程及控制一览表》统一管控，对测量要求配备的测量设备进行了计量验证</w:t>
            </w:r>
            <w:r>
              <w:rPr>
                <w:rFonts w:eastAsia="Times New Roman"/>
              </w:rPr>
              <w:t xml:space="preserve"> </w:t>
            </w:r>
            <w:r>
              <w:rPr/>
              <w:t>，满足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2" w:name="_Hlk107120352"/>
            <w:bookmarkStart w:id="13" w:name="_Hlk121487205"/>
            <w:bookmarkEnd w:id="11"/>
            <w:r>
              <w:rPr/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bookmarkEnd w:id="12"/>
            <w:r>
              <w:rPr>
                <w:rFonts w:eastAsia="Times New Roman"/>
              </w:rPr>
              <w:t xml:space="preserve">    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计量单位使用情况？</w:t>
            </w:r>
            <w:r>
              <w:rPr>
                <w:bCs/>
              </w:rPr>
              <w:t>检查强</w:t>
            </w:r>
            <w:r>
              <w:rPr>
                <w:bCs/>
              </w:rPr>
              <w:t>检测量设备的管理情况？是否是定量包装产品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企业的产品是定量包装产品。根据强检目录，企业强检计量器具共</w:t>
            </w:r>
            <w:r>
              <w:rPr>
                <w:rFonts w:cs="宋体;SimSun" w:ascii="宋体;SimSun" w:hAnsi="宋体;SimSun"/>
                <w:szCs w:val="21"/>
              </w:rPr>
              <w:t>375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及贸易结算的电子汽车衡都进行了检定，抽查了压力表（编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25-03229,Y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2.5MPa,1.6</w:t>
            </w:r>
            <w:r>
              <w:rPr>
                <w:rFonts w:ascii="宋体;SimSun" w:hAnsi="宋体;SimSun" w:cs="宋体;SimSun"/>
                <w:szCs w:val="21"/>
              </w:rPr>
              <w:t>级）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；电子汽车衡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S-80WS,Q02341-6MQ,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级）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均在有效期内使用，符合国家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对标志的使用，符合相关标准和规定。公司测量管理体系认证证书主要用于企业形象广告宣传，并用于企业内部管理提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4" w:name="_Hlk121489776"/>
            <w:bookmarkStart w:id="15" w:name="_Hlk121487314"/>
            <w:bookmarkStart w:id="16" w:name="_Hlk107120218"/>
            <w:bookmarkStart w:id="17" w:name="_Hlk104638063"/>
            <w:r>
              <w:rPr>
                <w:rFonts w:ascii="宋体;SimSun" w:hAnsi="宋体;SimSun" w:cs="宋体;SimSun"/>
                <w:szCs w:val="21"/>
              </w:rPr>
              <w:t>自去年监督审核以来的一年内，企业的资质及机构无任何变更情况</w:t>
            </w:r>
            <w:bookmarkEnd w:id="16"/>
            <w:bookmarkEnd w:id="17"/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>测量体系管理手册和程序文件均进行了修订，管理手册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实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程序文件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实施，均由原来的</w:t>
            </w:r>
            <w:r>
              <w:rPr>
                <w:rFonts w:cs="宋体;SimSun" w:ascii="宋体;SimSun" w:hAnsi="宋体;SimSun"/>
                <w:szCs w:val="21"/>
              </w:rPr>
              <w:t>B0</w:t>
            </w:r>
            <w:r>
              <w:rPr>
                <w:rFonts w:ascii="宋体;SimSun" w:hAnsi="宋体;SimSun" w:cs="宋体;SimSun"/>
                <w:szCs w:val="21"/>
              </w:rPr>
              <w:t>版修订成</w:t>
            </w:r>
            <w:r>
              <w:rPr>
                <w:rFonts w:cs="宋体;SimSun" w:ascii="宋体;SimSun" w:hAnsi="宋体;SimSun"/>
                <w:szCs w:val="21"/>
              </w:rPr>
              <w:t>C0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8695</wp:posOffset>
              </wp:positionH>
              <wp:positionV relativeFrom="paragraph">
                <wp:posOffset>198120</wp:posOffset>
              </wp:positionV>
              <wp:extent cx="28733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20.6pt;mso-wrap-distance-left:9.05pt;mso-wrap-distance-right:9.05pt;mso-wrap-distance-top:0pt;mso-wrap-distance-bottom:0pt;margin-top:15.6pt;mso-position-vertical-relative:text;margin-left:27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2-10T01:12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