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9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罗莱生活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敬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062920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59281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开发区源兴路</w:t>
            </w: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家用纺织品、酒店纺织品及家居用品的开发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周庆明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07T06:36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