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40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艺服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62963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88177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海安市海安镇长江西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梭织服装（西装除外）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周庆明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2-05T02:4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