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四通外径尺寸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JWSYCL-GF-02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3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 w:ascii="Times New Roman" w:hAnsi="Times New Roman"/>
                <w:lang w:val="en-US" w:eastAsia="zh-CN"/>
              </w:rPr>
              <w:t>JWSYCL-ZD-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验作业指导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游标卡尺调零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径尺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四通外径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.024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128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游标卡尺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小四通外径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0.04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刘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3-02-10T01:0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