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5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山河水泥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7653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76530</wp:posOffset>
                  </wp:positionV>
                  <wp:extent cx="772160" cy="323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36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1-27T02:27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