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71385" cy="1008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71385" cy="1008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7" w:right="227" w:gutter="0" w:header="0" w:top="340" w:footer="567" w:bottom="62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somebody</cp:lastModifiedBy>
  <cp:lastPrinted>2017-06-26T13:49:00Z</cp:lastPrinted>
  <dcterms:modified xsi:type="dcterms:W3CDTF">2022-11-30T01:05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