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2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视科新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4922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49225</wp:posOffset>
                  </wp:positionV>
                  <wp:extent cx="772160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36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1-26T05:2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