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02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视科新材料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晓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389149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09000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金湖县理士大道</w:t>
            </w:r>
            <w:r>
              <w:rPr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眼镜镜片、成镜生产、销售；树脂材料的研发、销售；变色材料的研发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85090</wp:posOffset>
                  </wp:positionV>
                  <wp:extent cx="647700" cy="4527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85090</wp:posOffset>
                  </wp:positionV>
                  <wp:extent cx="772160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11-27T02:2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