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153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尔威科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荣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2312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00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金湖县经济开发区工二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356870</wp:posOffset>
                  </wp:positionV>
                  <wp:extent cx="857885" cy="406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347980</wp:posOffset>
                  </wp:positionV>
                  <wp:extent cx="514350" cy="41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10160</wp:posOffset>
                  </wp:positionV>
                  <wp:extent cx="51435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1-24T01:4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