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18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横河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28270</wp:posOffset>
                  </wp:positionV>
                  <wp:extent cx="444500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96520</wp:posOffset>
                  </wp:positionV>
                  <wp:extent cx="939800" cy="445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11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 </w:t>
      </w:r>
      <w:r>
        <w:rPr>
          <w:rFonts w:cs="宋体;SimSun" w:ascii="宋体;SimSun" w:hAnsi="宋体;SimSun"/>
          <w:spacing w:val="-20"/>
        </w:rPr>
        <w:t>26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11-23T02:56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