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4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横河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树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51812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9510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神华大道</w:t>
            </w:r>
            <w:r>
              <w:rPr>
                <w:color w:val="000000"/>
                <w:szCs w:val="21"/>
              </w:rPr>
              <w:t>35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阀门、流量计、压力变送器的设计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344170</wp:posOffset>
                  </wp:positionV>
                  <wp:extent cx="514350" cy="419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2465</wp:posOffset>
                  </wp:positionH>
                  <wp:positionV relativeFrom="paragraph">
                    <wp:posOffset>289560</wp:posOffset>
                  </wp:positionV>
                  <wp:extent cx="857885" cy="406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-1270</wp:posOffset>
                  </wp:positionV>
                  <wp:extent cx="514350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1-23T02:3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