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9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苏仪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7470</wp:posOffset>
                  </wp:positionV>
                  <wp:extent cx="44450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96520</wp:posOffset>
                  </wp:positionV>
                  <wp:extent cx="7239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5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1-22T04:3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