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9-2019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95275</wp:posOffset>
            </wp:positionV>
            <wp:extent cx="4445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苏仪集团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</w:rPr>
        <w:t>25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1417"/>
        <w:gridCol w:w="3686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与相关人员交流，查看询问了解，企业一年来测量管理体系运行情况及取得的成绩：</w:t>
            </w:r>
          </w:p>
          <w:p>
            <w:pPr>
              <w:pStyle w:val="Normal"/>
              <w:rPr/>
            </w:pPr>
            <w:bookmarkStart w:id="2" w:name="_Hlk118373901"/>
            <w:bookmarkEnd w:id="2"/>
            <w:r>
              <w:rPr>
                <w:rFonts w:ascii="宋体;SimSun" w:hAnsi="宋体;SimSun" w:cs="宋体;SimSun"/>
                <w:szCs w:val="21"/>
              </w:rPr>
              <w:t>公司根据发展的需要进行更名，营业执照的企业名称和住址已经变更，</w:t>
            </w:r>
            <w:bookmarkStart w:id="3" w:name="_Hlk120287009"/>
            <w:r>
              <w:rPr>
                <w:rFonts w:ascii="宋体;SimSun" w:hAnsi="宋体;SimSun" w:cs="宋体;SimSun"/>
                <w:szCs w:val="21"/>
              </w:rPr>
              <w:t>通过提升生产智能化水平，同时考虑测量设备进入系统管理，从而对测量设备的状况有效管理。自上年度监督审核以来的运行正常、适宜和有效，能够按体系管理目标组织内部审核并自查自纠。符合体系要求。</w:t>
            </w:r>
            <w:bookmarkEnd w:id="3"/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阅相关审核资料，</w:t>
            </w:r>
            <w:bookmarkStart w:id="4" w:name="_Hlk120287047"/>
            <w:r>
              <w:rPr>
                <w:rFonts w:ascii="宋体;SimSun" w:hAnsi="宋体;SimSun" w:cs="宋体;SimSun"/>
                <w:szCs w:val="21"/>
              </w:rPr>
              <w:t>企业通过体系的运行，</w:t>
            </w:r>
            <w:bookmarkStart w:id="5" w:name="_Hlk117165918"/>
            <w:r>
              <w:rPr>
                <w:rFonts w:ascii="宋体;SimSun" w:hAnsi="宋体;SimSun" w:cs="宋体;SimSun"/>
                <w:szCs w:val="21"/>
              </w:rPr>
              <w:t>通过公司智能化改造，考虑提高在线测量覆盖产品种类，不断提高对测量设备、器具的日常管理的有效性和监督上，增强员工的意识和素养。测量过程保持监控，能够持续满足顾客的测量要求。</w:t>
            </w:r>
            <w:bookmarkEnd w:id="4"/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Hlk118373901"/>
            <w:bookmarkStart w:id="7" w:name="_Hlk117165958"/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提供了有力支持，对外部市场推广等起到重要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_Hlk117165958"/>
            <w:bookmarkEnd w:id="8"/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无变更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营业执照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完成企业名称和住所变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提出了申请认证证书变更调整企业名称和</w:t>
            </w:r>
            <w:r>
              <w:rPr>
                <w:rFonts w:ascii="宋体;SimSun" w:hAnsi="宋体;SimSun" w:cs="宋体;SimSun"/>
                <w:szCs w:val="21"/>
              </w:rPr>
              <w:t>认证注册地址，本次审核按调整后信息进行，具体调整内容见申请表见</w:t>
            </w:r>
            <w:r>
              <w:rPr>
                <w:szCs w:val="21"/>
              </w:rPr>
              <w:t>后面变更情况审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公司测量管理体系制定了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，</w:t>
            </w:r>
            <w:bookmarkStart w:id="9" w:name="_Hlk119172307"/>
            <w:r>
              <w:rPr>
                <w:rFonts w:ascii="宋体;SimSun" w:hAnsi="宋体;SimSun" w:cs="宋体;SimSun"/>
                <w:bCs/>
                <w:szCs w:val="21"/>
              </w:rPr>
              <w:t>有具体指标并分解到相关部门。明确了目标分解、测量要求。查见质量目标完成情况统计，到目前为止统计结果表明目标已达到。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bookmarkStart w:id="10" w:name="_Hlk120287961"/>
            <w:r>
              <w:rPr>
                <w:szCs w:val="21"/>
              </w:rPr>
              <w:t>于</w:t>
            </w:r>
            <w:bookmarkStart w:id="11" w:name="_Hlk118374027"/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刘仁广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居才春</w:t>
            </w:r>
            <w:r>
              <w:rPr>
                <w:szCs w:val="21"/>
              </w:rPr>
              <w:t>汇报了体系运行情况</w:t>
            </w:r>
            <w:r>
              <w:rPr>
                <w:szCs w:val="21"/>
              </w:rPr>
              <w:t>，各部门负责人对部门体系管理工作进行报告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测量设备标识要继续加强监督，目标管理和管理方案的实施要关注效果，专业人员能力需求和提高通过多渠道方式并进，提高培训的对口和有效性等方面的问题抽出了整改方向。</w:t>
            </w:r>
            <w:bookmarkEnd w:id="10"/>
            <w:bookmarkEnd w:id="11"/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顾客满意度调查汇总情况，顾客满意经综合评价为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通过顾客满意度调查表的收集顾客满意调查，每年进行一次。对顾客的意见和投诉部门能和相关管理部门沟通处理完成。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对顾客满意的监视有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bookmarkStart w:id="12" w:name="_Hlk118373982"/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对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的单独审核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组成内审组，对公司生产、知识产权部（工程中心）、市场部、质量等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本次审核</w:t>
            </w:r>
            <w:r>
              <w:rPr>
                <w:rFonts w:ascii="宋体;SimSun" w:hAnsi="宋体;SimSun" w:cs="宋体;SimSun"/>
                <w:bCs/>
                <w:szCs w:val="21"/>
              </w:rPr>
              <w:t>开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并提出了包括测量设备标识、法定计量单位使用、专业培训、测量过程监视记录等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建议整改，列入改进要求考评。</w:t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次监督审核未开出不符合项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编制的《不合格控制程序》文件中对不合格的控制满足标准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现场发现的不符合能够按照文件要求执行。企业对内审开出的不符合制定纠正措施，落实整改部门，并按规定时间进行验证，不合格控制有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181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内审报告，企业和部门对内审发现的问题，组织开展原因分析并及时进行纠正，提出了改进和预防措施。明确了责任部门和实施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现场产品不合格和测量设备不合格的处理满足《纠正和预防措施管理程序》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firstLine="181"/>
              <w:rPr>
                <w:rFonts w:cs="Courier New"/>
                <w:color w:val="FF0000"/>
                <w:lang w:val="en-US" w:eastAsia="zh-CN"/>
              </w:rPr>
            </w:pPr>
            <w:r>
              <w:rPr>
                <w:rFonts w:cs="宋体;SimSun"/>
              </w:rPr>
              <w:t>企业能源主要品种？年消耗标煤？是否是重点用能单位？是否符合</w:t>
            </w:r>
            <w:r>
              <w:rPr>
                <w:rFonts w:cs="宋体;SimSun"/>
              </w:rPr>
              <w:t>GB17167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要求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3" w:name="_Hlk118374778"/>
            <w:r>
              <w:rPr>
                <w:rFonts w:ascii="宋体;SimSun" w:hAnsi="宋体;SimSun" w:cs="宋体;SimSun"/>
                <w:szCs w:val="21"/>
              </w:rPr>
              <w:t>企业</w:t>
            </w:r>
            <w:bookmarkStart w:id="14" w:name="_Hlk120288392"/>
            <w:r>
              <w:rPr>
                <w:rFonts w:ascii="宋体;SimSun" w:hAnsi="宋体;SimSun" w:cs="宋体;SimSun"/>
                <w:szCs w:val="21"/>
              </w:rPr>
              <w:t>能源消耗种类主要为电、水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全年折合</w:t>
            </w:r>
            <w:bookmarkStart w:id="15" w:name="_Hlk119172106"/>
            <w:r>
              <w:rPr>
                <w:rFonts w:ascii="宋体;SimSun" w:hAnsi="宋体;SimSun" w:cs="宋体;SimSun"/>
                <w:szCs w:val="21"/>
              </w:rPr>
              <w:t>耗能约</w:t>
            </w:r>
            <w:r>
              <w:rPr>
                <w:rFonts w:cs="宋体;SimSun" w:ascii="宋体;SimSun" w:hAnsi="宋体;SimSun"/>
                <w:szCs w:val="21"/>
              </w:rPr>
              <w:t>188.1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企业通过了能源管理体系认证。进出主要用能单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，抽查其配备率符合要求，抽查能源计量表计准确度等级，其中进出主要次级用能单位电能表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级，水表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级，满足要求。配备和管理符合要求。</w:t>
            </w:r>
            <w:bookmarkEnd w:id="13"/>
            <w:bookmarkEnd w:id="14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323"/>
              <w:rPr>
                <w:rFonts w:cs="Courier New"/>
                <w:color w:val="FF0000"/>
                <w:lang w:val="en-US" w:eastAsia="zh-CN"/>
              </w:rPr>
            </w:pPr>
            <w:r>
              <w:rPr>
                <w:rFonts w:cs="宋体;SimSun"/>
                <w:bCs/>
              </w:rPr>
              <w:t>对企业的销售合同抽样，抽样范围需涵盖企业申请的产品的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6" w:name="_Hlk120289913"/>
            <w:bookmarkStart w:id="17" w:name="_Hlk118375180"/>
            <w:r>
              <w:rPr>
                <w:rFonts w:ascii="宋体;SimSun" w:hAnsi="宋体;SimSun" w:cs="宋体;SimSun"/>
                <w:szCs w:val="21"/>
              </w:rPr>
              <w:t>产品的销售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>和售后</w:t>
            </w:r>
            <w:bookmarkEnd w:id="1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18" w:name="_Hlk118375150"/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销合同：需方：四川省乐山市福华通达农药科技有限公司，合同编号</w:t>
            </w:r>
            <w:r>
              <w:rPr>
                <w:rFonts w:cs="宋体;SimSun" w:ascii="宋体;SimSun" w:hAnsi="宋体;SimSun"/>
                <w:szCs w:val="21"/>
              </w:rPr>
              <w:t>TD</w:t>
            </w:r>
            <w:r>
              <w:rPr>
                <w:rFonts w:cs="宋体;SimSun" w:ascii="宋体;SimSun" w:hAnsi="宋体;SimSun"/>
                <w:szCs w:val="21"/>
              </w:rPr>
              <w:t>2022052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055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。产品名称：温度计、</w:t>
            </w:r>
            <w:r>
              <w:rPr>
                <w:rFonts w:cs="宋体;SimSun" w:ascii="宋体;SimSun" w:hAnsi="宋体;SimSun"/>
                <w:szCs w:val="21"/>
              </w:rPr>
              <w:t>PDS</w:t>
            </w:r>
            <w:r>
              <w:rPr>
                <w:rFonts w:ascii="宋体;SimSun" w:hAnsi="宋体;SimSun" w:cs="宋体;SimSun"/>
                <w:szCs w:val="21"/>
              </w:rPr>
              <w:t>智能压力变送器等，其中明确质量标准了符合合同附件和数据表。数据表明确了测量范围和准确度等级等内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购销合同：需方：山东众诚自动化控制技术有限公司，合同编号</w:t>
            </w:r>
            <w:r>
              <w:rPr>
                <w:rFonts w:cs="宋体;SimSun" w:ascii="宋体;SimSun" w:hAnsi="宋体;SimSun"/>
                <w:szCs w:val="21"/>
              </w:rPr>
              <w:t>SDZC-</w:t>
            </w:r>
            <w:r>
              <w:rPr>
                <w:rFonts w:cs="宋体;SimSun" w:ascii="宋体;SimSun" w:hAnsi="宋体;SimSun"/>
                <w:szCs w:val="21"/>
              </w:rPr>
              <w:t>20220623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。产品名称：一体化温度变送器，其中明确了按国标、行标执行。经审核企业对应的产品生产过程涉及有对应的测量过程和测量设备，测量设备的配备可满足该合同产品的生产和检验要求。</w:t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企</w:t>
            </w:r>
            <w:r>
              <w:rPr>
                <w:bCs/>
                <w:color w:val="000000"/>
                <w:szCs w:val="21"/>
              </w:rPr>
              <w:t>业目前无强制检定的测量设备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查看企业记录表单、设备管理台账等，基本能采用法定计量单</w:t>
            </w:r>
            <w:r>
              <w:rPr>
                <w:bCs/>
                <w:szCs w:val="21"/>
              </w:rPr>
              <w:t>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bCs/>
                <w:szCs w:val="21"/>
              </w:rPr>
            </w:pPr>
            <w:bookmarkStart w:id="19" w:name="_Hlk118375227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</w:t>
            </w:r>
            <w:r>
              <w:rPr>
                <w:bCs/>
                <w:szCs w:val="21"/>
              </w:rPr>
              <w:t>产品质量提升；促进企业管理水平提升。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</w:rPr>
              <w:t>企业地址变更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信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bookmarkStart w:id="20" w:name="_Hlk118375290"/>
            <w:r>
              <w:rPr>
                <w:rFonts w:ascii="宋体;SimSun" w:hAnsi="宋体;SimSun" w:cs="宋体;SimSun"/>
                <w:szCs w:val="21"/>
              </w:rPr>
              <w:t>企业营业执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完成更换，本次申请根据营业执照变更认证信息：企业名称变更为：“江苏苏仪集团有限公司</w:t>
            </w:r>
            <w:r>
              <w:rPr/>
              <w:t>”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金湖县金湖西路</w:t>
            </w:r>
            <w:r>
              <w:rPr/>
              <w:t>159-9</w:t>
            </w:r>
            <w:r>
              <w:rPr/>
              <w:t>号为住所。</w:t>
            </w:r>
            <w:r>
              <w:rPr>
                <w:rFonts w:ascii="宋体;SimSun" w:hAnsi="宋体;SimSun" w:cs="宋体;SimSun"/>
                <w:szCs w:val="21"/>
              </w:rPr>
              <w:t>本次审核现场按更改后信息实施</w:t>
            </w:r>
            <w:r>
              <w:rPr>
                <w:szCs w:val="21"/>
              </w:rPr>
              <w:t>，与营业执照一致。企业生产正常，相应的测量设备和测量过程也已纳入测量管理体系管控。见《认证信息变更申请书》、《认证信息确认表》。</w:t>
            </w:r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z zx</cp:lastModifiedBy>
  <cp:lastPrinted>2016-03-24T17:28:00Z</cp:lastPrinted>
  <dcterms:modified xsi:type="dcterms:W3CDTF">2022-11-26T15:1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