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9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苏仪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柏广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182391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685188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金湖经济开发区金湖西路</w:t>
            </w:r>
            <w:r>
              <w:rPr>
                <w:color w:val="000000"/>
                <w:szCs w:val="21"/>
              </w:rPr>
              <w:t>16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送器、热工仪表、压力仪表、流量仪表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1181735</wp:posOffset>
                  </wp:positionV>
                  <wp:extent cx="50800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372745</wp:posOffset>
                  </wp:positionV>
                  <wp:extent cx="514350" cy="4191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366395</wp:posOffset>
                  </wp:positionV>
                  <wp:extent cx="857885" cy="406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.11.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1-22T04:40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