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86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一机阀门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亚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822586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563735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奉化区经济开发区盛源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阀门及配件的设计、生产和销售（有资质要求时在资质范围内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  <w:tr>
        <w:trPr>
          <w:trHeight w:val="12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2-11-24T07:43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