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94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华骏机械制造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53670</wp:posOffset>
                  </wp:positionV>
                  <wp:extent cx="424815" cy="32702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1-29T07:56:4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372DB427443A3AC8232A562EB0B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