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骏机械制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0380</wp:posOffset>
            </wp:positionH>
            <wp:positionV relativeFrom="paragraph">
              <wp:posOffset>-723265</wp:posOffset>
            </wp:positionV>
            <wp:extent cx="7306310" cy="10255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1-30T07:07:0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DAD3D2554EC2B38AC9EBBAF600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