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194-2019-2022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李俐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陕西华骏机械制造有限责任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林媛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619579456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29 3892 3281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陕西省咸阳市礼泉县食品工业园区科技路北侧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汽车零部件及配件制造（五大总成除外）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</w:rPr>
              <w:t xml:space="preserve">1.5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 xml:space="preserve">1.5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俐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21-M1MMS-222279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ISC[S]0008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09207775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336040</wp:posOffset>
                  </wp:positionH>
                  <wp:positionV relativeFrom="paragraph">
                    <wp:posOffset>52705</wp:posOffset>
                  </wp:positionV>
                  <wp:extent cx="407035" cy="313055"/>
                  <wp:effectExtent l="0" t="0" r="0" b="0"/>
                  <wp:wrapNone/>
                  <wp:docPr id="1" name="图片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035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60" w:firstLine="105"/>
              <w:rPr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908050</wp:posOffset>
                  </wp:positionH>
                  <wp:positionV relativeFrom="paragraph">
                    <wp:posOffset>5080</wp:posOffset>
                  </wp:positionV>
                  <wp:extent cx="407035" cy="313055"/>
                  <wp:effectExtent l="0" t="0" r="0" b="0"/>
                  <wp:wrapNone/>
                  <wp:docPr id="2" name="图片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035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2022-11-24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cs="宋体" w:ascii="宋体" w:hAnsi="宋体"/>
                <w:szCs w:val="21"/>
              </w:rPr>
              <w:t>2022-11-24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IL</cp:lastModifiedBy>
  <cp:lastPrinted>2017-02-21T15:35:00Z</cp:lastPrinted>
  <dcterms:modified xsi:type="dcterms:W3CDTF">2022-11-28T07:58:58Z</dcterms:modified>
  <cp:revision>3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384B0EE68C43E68C7115891EBF926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