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软智控信息技术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11143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11143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、计算机、软件及辅助设备的技术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