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47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中软智控信息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训斌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韩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0111433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0111433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西北旺镇百旺创新科技园永捷南路</w:t>
            </w:r>
            <w:r>
              <w:rPr/>
              <w:t>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12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西北旺镇百旺创新科技园永捷南路</w:t>
            </w:r>
            <w:r>
              <w:rPr/>
              <w:t>2</w:t>
            </w:r>
            <w:r>
              <w:rPr/>
              <w:t>号院</w:t>
            </w:r>
            <w:r>
              <w:rPr/>
              <w:t>2</w:t>
            </w:r>
            <w:r>
              <w:rPr/>
              <w:t>号楼</w:t>
            </w:r>
            <w:r>
              <w:rPr/>
              <w:t>2</w:t>
            </w:r>
            <w:r>
              <w:rPr/>
              <w:t>层</w:t>
            </w:r>
            <w:r>
              <w:rPr/>
              <w:t>212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电子产品、计算机、软件及辅助设备的技术服务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29.09.01;29.09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现场人日"/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8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8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