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骏机械制造有限责任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9579456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2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礼泉县食品工业园区科技路北侧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礼泉县食品工业园区科技路北侧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及配件制造（五大总成除外）所涉及的环境管理活动</w:t>
            </w:r>
            <w:bookmarkEnd w:id="17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7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4T01:12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